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ＪＲ東日本コンサルタンツ株式会社　御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住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会社名（氏名）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先端プレロード場所打ち杭施工管理者講習申込み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謹啓　時下益々ご清栄のこととお慶び申し上げます。</w:t>
      </w:r>
    </w:p>
    <w:p>
      <w:pPr>
        <w:pStyle w:val="Style16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弊社では、御社が開催する「先端プレロード場所打ち杭施工管理者講習」を受講したいと思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、下記により申込みをいたしますので、よろしくお取り計らい下さるようにお願い申し上げます。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敬　　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講習会参加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「別　紙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講習会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御社請求書による振込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　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835"/>
        <w:gridCol w:w="1785"/>
        <w:gridCol w:w="1470"/>
        <w:gridCol w:w="1988"/>
      </w:tblGrid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Ｎ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　　社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講講習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杭施工・注入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受講のみ）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4775</wp:posOffset>
                      </wp:positionV>
                      <wp:extent cx="60896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32.25pt;mso-wrap-distance-left:9.05pt;mso-wrap-distance-right:9.05pt;mso-wrap-distance-top:0pt;mso-wrap-distance-bottom:0pt;margin-top:8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建設</w:t>
            </w:r>
            <w:r>
              <w:rPr/>
              <w:t>(</w:t>
            </w:r>
            <w:r>
              <w:rPr/>
              <w:t>株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杭野　圧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S.30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杭施工・注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2:39:00Z</dcterms:created>
  <dc:creator>東日本旅客鉄道　株式会社</dc:creator>
  <dc:description/>
  <cp:keywords/>
  <dc:language>en-US</dc:language>
  <cp:lastModifiedBy>野口 美雪</cp:lastModifiedBy>
  <cp:lastPrinted>2011-10-28T15:37:00Z</cp:lastPrinted>
  <dcterms:modified xsi:type="dcterms:W3CDTF">2018-03-15T01:18:00Z</dcterms:modified>
  <cp:revision>6</cp:revision>
  <dc:subject/>
  <dc:title>平成　　年　　月　　日</dc:title>
</cp:coreProperties>
</file>